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美妇岳失贞沦陷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纵身一跃美丽岳母的崩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纵身一跃：美丽岳母的崩塌</w:t>
      </w:r>
      <w:r>
        <w:rPr>
          <w:sz w:val="32"/>
          <w:szCs w:val="32"/>
        </w:rPr>
        <w:t>&lt;/p&gt;&lt;p&gt;&lt;img src="/static-img/A9ILDXRx2xgNpLwp4amGtbcmJ9xae9PwUa-I48xmfg0GoBrsa41a_flgU3oR2lOR.jpg"&gt;&lt;/p&gt;&lt;p&gt;</w:t>
      </w:r>
      <w:r>
        <w:rPr>
          <w:sz w:val="32"/>
          <w:szCs w:val="32"/>
        </w:rPr>
        <w:t>在人生的旅途中，很多家庭都面临着各种各样的挑战和困难。有时，这些挑战会从意想不到的地方来袭击，甚至会打破家庭的稳定和和谐。在这样的情况下，不乏一些原本优雅、贤淑的女性也无法幸免于难，她们可能会因为某些原因而失去自己的贞操，最终沦为社会上的笑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典型的情况是，当年轻夫妇结婚不久，因为生活压力过大，他们可能会寻求外界帮助或是出轨。这些行为往往是在未经深思熟虑的情况下做出的，结果却是不可预知的灾难。当真相暴露出来后，这对夫妻之间的关系通常都会受到极大的冲击，有时候甚至导致分离或离婚。</w:t>
      </w:r>
      <w:r>
        <w:rPr>
          <w:sz w:val="32"/>
          <w:szCs w:val="32"/>
        </w:rPr>
        <w:t>&lt;/p&gt;&lt;p&gt;&lt;img src="/static-img/C1ZAs9HQFljoJgA1ZT8v8rcmJ9xae9PwUa-I48xmfg24QBicrFdTAYoetSXVAlpi31RTKB9QqFNp2QnjEaJ-mT3GVnJmNN4YOTz1ek6J9Bz0XwdPD7L3L73igNdq8dYwDBRf5eMCApyrOwH-66AuaSQ_KQvukJVcqyHi45aHOBktmUA5lxqZw4q5uZGU_rWN.jpg"&gt;&lt;/p&gt;&lt;p&gt;</w:t>
      </w:r>
      <w:r>
        <w:rPr>
          <w:sz w:val="32"/>
          <w:szCs w:val="32"/>
        </w:rPr>
        <w:t>另一种情况则涉及到家中的长辈，比如岳母。她们可能因为种种原因，如丈夫过世、子女远嫁等，而感到孤独无依，从而被不法之徒所利用，最终失去了自己的清誉。此类事件在社会上并不鲜见，它们揭示了人类弱点，也提醒我们要加强个人防范意识，同时也要提高社会对此类问题的重视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调查中，有报道称，一位五十多岁的小三因与一个富有的男子发生暧昧关系，最终导致她与丈夫离异，并且成为全村人的笑谈。而另一例则是一个年轻母亲，由于经济压力大，她接受了一些“兼职”的工作，但最终发现自己陷入了网络诱骗，被迫提供色情服务，最后不得不低头认错并承担法律责任。这两例案例都体现了当代女性面临的一系列挑战，以及她们在面对这些挑战时所展现出的勇气和智慧。</w:t>
      </w:r>
      <w:r>
        <w:rPr>
          <w:sz w:val="32"/>
          <w:szCs w:val="32"/>
        </w:rPr>
        <w:t>&lt;/p&gt;&lt;p&gt;&lt;img src="/static-img/Yr1J5xuhJrV0HMFyIavTGrcmJ9xae9PwUa-I48xmfg24QBicrFdTAYoetSXVAlpi31RTKB9QqFNp2QnjEaJ-mT3GVnJmNN4YOTz1ek6J9Bz0XwdPD7L3L73igNdq8dYwDBRf5eMCApyrOwH-66AuaSQ_KQvukJVcqyHi45aHOBktmUA5lxqZw4q5uZGU_rWN.jpg"&gt;&lt;/p&gt;&lt;p&gt;</w:t>
      </w:r>
      <w:r>
        <w:rPr>
          <w:sz w:val="32"/>
          <w:szCs w:val="32"/>
        </w:rPr>
        <w:t>然而，即使如此，我们仍然需要警惕这种危机，并采取措施保护自己和家人免受伤害。首先，我们应该教育公众增强自我保护意识；其次，加强法律制度，以便更好地制止此类事件发生；再者，还应当建立起良好的社区氛围，让每个人都能感受到安全感，从而减少人们走向错误道路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美妇岳失贞沦陷”这件事实虽然令人心痛，但它同时也是我们反思自身生活方式、加强道德教育以及提升社会文明程度的一个契机。如果我们能够从这些事件中吸取教训，对待周围的人以诚相待，那么我们的世界将变得更加温馨，也更加安全。</w:t>
      </w:r>
      <w:r>
        <w:rPr>
          <w:sz w:val="32"/>
          <w:szCs w:val="32"/>
        </w:rPr>
        <w:t>&lt;/p&gt;&lt;p&gt;&lt;img src="/static-img/b_Jmkm1LAXltS0U_TBZCO7cmJ9xae9PwUa-I48xmfg24QBicrFdTAYoetSXVAlpi31RTKB9QqFNp2QnjEaJ-mT3GVnJmNN4YOTz1ek6J9Bz0XwdPD7L3L73igNdq8dYwDBRf5eMCApyrOwH-66AuaSQ_KQvukJVcqyHi45aHOBktmUA5lxqZw4q5uZGU_rWN.jpg"&gt;&lt;/p&gt;&lt;p&gt;&lt;a href = "/doc/599146-</w:t>
      </w:r>
      <w:r>
        <w:rPr>
          <w:sz w:val="32"/>
          <w:szCs w:val="32"/>
        </w:rPr>
        <w:t xml:space="preserve">美妇岳失贞沦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纵身一跃美丽岳母的崩塌</w:t>
      </w:r>
      <w:r>
        <w:rPr>
          <w:sz w:val="32"/>
          <w:szCs w:val="32"/>
        </w:rPr>
        <w:t>.doc" rel="alternate" download="599146-</w:t>
      </w:r>
      <w:r>
        <w:rPr>
          <w:sz w:val="32"/>
          <w:szCs w:val="32"/>
        </w:rPr>
        <w:t xml:space="preserve">美妇岳失贞沦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纵身一跃美丽岳母的崩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